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center"/>
        <w:rPr>
          <w:b/>
          <w:b/>
          <w:spacing w:val="40"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pacing w:val="60"/>
          <w:sz w:val="30"/>
          <w:szCs w:val="30"/>
        </w:rPr>
      </w:pPr>
      <w:r>
        <w:rPr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Heading1"/>
        <w:spacing w:lineRule="auto" w:line="360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03 октября 2023 г.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№ 1527-па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траслевых систем оплаты тру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в ред. постановлений администрации ПГО от 01.12.2023г. № 1859-п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3.2024г. №421-па, от 07.05.2024г. №797-па, от 19.09.2024г. №1602-п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го подхода к установлению систем оплаты труда в бюджетной сфере на территории Партизанского городского округа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траслевые системы оплаты труда для работников муниципальных учреждений Партизанского городского округа с 1 января 202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асчетной величины, применяемой при установлении окладов по квалификационным уровням профессиональных квалификационных групп работникам муниципальных учреждений Партизанского городского округа в сумме 20 012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эффициенты дифференциации окладов по квалификационным уровням профессиональных квалификационных групп общеотраслевых должностей руководителей, специалистов и служащих, общеотраслевых профессий рабочих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инимальные оклады по профессиональным квалификационным группам общеотраслевых должностей служащих муниципальных учреждений Партизанского городского округа (прилагаются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инимальные оклады по профессиональным квалификационным группам общеотраслевых профессий рабочих в муниципальных учреждениях Партизанского городского округа (прилагаю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мерное положение об оплате труда работников муниципальных учреждений Партизанского городского округа городского округа в сфере образования по видам экономической деятельности «Образование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мерное положение об оплате труда работников муниципальных учреждений Партизанского городского округа в сфере культуры и искусства по видам экономической деятельности «Деятельность творческая, деятельность в области искусства и организации развлечений», «Деятельность библиотек, архивов, музеев и прочих объектов культуры», «Деятельность в области спорта, отдыха и развлечений», «Образование в области культуры», «Образование дополнительное детей и взрослых прочее, не включенное в другие группировки», «Образование начальное общее», «Образование основное общее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мерное положение об оплате труда работников муниципальных учреждений Партизанского городского округа в сфере физической культуры и спорта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мерное положение об оплате труда работников муниципального казенного учреждения «Архив Партизанского городского округа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мерное положение об оплате труда работников муниципального казенного учреждения «Административно-хозяйственное управление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мерное положение об оплате труда работников муниципального казенного учреждения «Единая дежурно-диспетчерская служба, гражданская защита Партизанского городского округа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мерное положение об оплате труда работников муниципального казенного учреждения «Центр развития образования» Партизанского городского округа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мерное положение об оплате труда работников муниципального казенного учреждения «Межотраслевая централизованная бухгалтерия» Партизанского городского округа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мерное положение об оплате труда работников муниципального автономного учреждения «Редакция газеты «Вести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компенсационных выплат в муниципальных учреждениях Партизанского городского округа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компенсационных выплат в муниципальных учреждениях Партизанского городского округа (прилагаю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тимулирующих выплат в муниципальных учреждениях Партизанского городского округа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стимулирующих выплат в муниципальных учреждениях Партизанского городского округа (прилагаю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мерное положение об оплате труда работников муниципального автономного учреждения «Городское хозяйство» Партизанского городского округа»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Партизанского городского округа в срок до 1 ноября 2023 года принять положения об оплате труда работников учреждений в соответствии с утвержденными Положениями по отраслевой направл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уководителям муниципальных учреждений Партизанского городского округа в срок до 1 ноября 2023 года провести организационно-штатные мероприятия, связанные с введением отраслевых систем оплаты труда работников учреждений, с соблюдением трудового законод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администрации Партизанского городского округа от 21 октября 2019 г. № 1894-па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траслевых систем оплаты труда работников муниципальных учреждений Партизанского городского округа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 с 1 января 202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, вступает в законную силу после его опубликования (обнародования) и распространяет свое действие на правоотношения, возникающие с 01 января 2024 г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                                                               С.С. Ю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00:00Z</dcterms:created>
  <dc:creator>vera</dc:creator>
  <dc:description/>
  <dc:language>en-US</dc:language>
  <cp:lastModifiedBy>Стрелец</cp:lastModifiedBy>
  <cp:lastPrinted>2023-09-28T11:14:00Z</cp:lastPrinted>
  <dcterms:modified xsi:type="dcterms:W3CDTF">2024-09-24T02:00:00Z</dcterms:modified>
  <cp:revision>2</cp:revision>
  <dc:subject/>
  <dc:title/>
</cp:coreProperties>
</file>