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служащих администрации Партизанского городского округ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также о доходах, расходах, об имуществе и обязательствах имущественного характера супругов, несовершеннолетних дете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 с 1 января 2020 г. по 31 декабря 2020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48"/>
        <w:gridCol w:w="1559"/>
        <w:gridCol w:w="992"/>
        <w:gridCol w:w="892"/>
        <w:gridCol w:w="734"/>
        <w:gridCol w:w="1022"/>
        <w:gridCol w:w="1134"/>
        <w:gridCol w:w="1462"/>
        <w:gridCol w:w="958"/>
        <w:gridCol w:w="982"/>
        <w:gridCol w:w="1446"/>
        <w:gridCol w:w="1136"/>
        <w:gridCol w:w="1574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находящиеся </w:t>
              <w:br/>
              <w:t>в собствен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сти, находящиеся </w:t>
              <w:br/>
              <w:t>в пользован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овой </w:t>
              <w:br/>
              <w:t>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</w:t>
              <w:br/>
              <w:t xml:space="preserve">источниках </w:t>
              <w:br/>
              <w:t xml:space="preserve">получения средств, за счет которых совершена сделка (вид </w:t>
              <w:br/>
              <w:t>приобрет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а, </w:t>
              <w:br/>
              <w:t>источники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56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ютин М.Ю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вый 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        </w:t>
            </w:r>
            <w:r>
              <w:rPr>
                <w:sz w:val="16"/>
                <w:szCs w:val="16"/>
                <w:lang w:val="en-US"/>
              </w:rPr>
              <w:t>LEND ROV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70 028,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ход, полученный от продажи земельного участка, накопления за предыдущие год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копления за предыдущие годы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М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NO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 370 983.3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таев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по социаль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NDA SHUTTL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3 783,7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3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AD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 664,5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,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по мобилизационной работе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енко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CKUD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6 697,5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 208,6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муниципальной службы и кадров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а Е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 655,7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  <w:lang w:val="en-US"/>
              </w:rPr>
              <w:t>Toyota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Harri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4 061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мповская  Т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 307,7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Toyota C</w:t>
            </w:r>
            <w:r>
              <w:rPr>
                <w:caps/>
                <w:sz w:val="16"/>
                <w:szCs w:val="16"/>
                <w:lang w:val="en-US"/>
              </w:rPr>
              <w:t>o</w:t>
            </w:r>
            <w:r>
              <w:rPr>
                <w:caps/>
                <w:sz w:val="16"/>
                <w:szCs w:val="16"/>
              </w:rPr>
              <w:t>r</w:t>
            </w:r>
            <w:r>
              <w:rPr>
                <w:caps/>
                <w:sz w:val="16"/>
                <w:szCs w:val="16"/>
                <w:lang w:val="en-US"/>
              </w:rPr>
              <w:t>o</w:t>
            </w:r>
            <w:r>
              <w:rPr>
                <w:caps/>
                <w:sz w:val="16"/>
                <w:szCs w:val="16"/>
              </w:rPr>
              <w:t xml:space="preserve">lla </w:t>
            </w:r>
            <w:r>
              <w:rPr>
                <w:caps/>
                <w:sz w:val="16"/>
                <w:szCs w:val="16"/>
                <w:lang w:val="en-US"/>
              </w:rPr>
              <w:t>AXI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че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 153,7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OWN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0 00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RAV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а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CU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 990,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TLA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 630,9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ал ЮМ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идический отдел</w:t>
            </w:r>
          </w:p>
        </w:tc>
      </w:tr>
      <w:tr>
        <w:trPr>
          <w:trHeight w:val="73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кадьев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583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40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 954.5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45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В.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 234,0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5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     </w:t>
            </w:r>
            <w:r>
              <w:rPr>
                <w:sz w:val="16"/>
                <w:szCs w:val="16"/>
                <w:lang w:val="en-US"/>
              </w:rPr>
              <w:t>MITSUBISHI HARI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 908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по закупкам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енко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AD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689,3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JUKE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DA TITAN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 928,7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38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роллер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YGNUS</w:t>
            </w:r>
            <w:r>
              <w:rPr>
                <w:sz w:val="16"/>
                <w:szCs w:val="16"/>
              </w:rPr>
              <w:t xml:space="preserve"> 125</w:t>
            </w: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XI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а С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4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ач Н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 997,2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0 084,4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бухгалтерского учета и отчетности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нк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управления –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6 967,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 211,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ач Е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правления –заместитель главного бухгал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 265,1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расчетов и отчетности управления бухгалтерского учета и отчетности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тович С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SUZUKI JIMNI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 721,3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CAMRY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2 481,0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NTER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     </w:t>
            </w:r>
            <w:r>
              <w:rPr>
                <w:sz w:val="16"/>
                <w:szCs w:val="16"/>
                <w:lang w:val="en-US"/>
              </w:rPr>
              <w:t>NISSAN NOTE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1 390,1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потека, заем, средства материнского (семейного) капитал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потека,  заем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ARRIER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 997,7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кассовым и расчетным операциям управления бухгалтерского учета и отчетности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цкая М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PREMIO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9 116,3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caps/>
                <w:sz w:val="16"/>
                <w:szCs w:val="16"/>
                <w:lang w:val="en-US"/>
              </w:rPr>
              <w:t>Toyota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ipsum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 834,3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6"/>
                <w:szCs w:val="16"/>
              </w:rPr>
              <w:t>Мотоцикл                 ИЖ-4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УРАЛ М 67-3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цикл ЯМАХ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ская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 199,2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5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CTI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 750,8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ATSUN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EROTOWN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ое средство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X</w:t>
            </w: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ое средство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4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BARU FORESTER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 02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9 006,8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-ревизионный отдел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сукова В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TIIDA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3 492,2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RAV 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EI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 865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 </w:t>
            </w:r>
            <w:r>
              <w:rPr>
                <w:sz w:val="16"/>
                <w:szCs w:val="16"/>
                <w:lang w:val="en-US"/>
              </w:rPr>
              <w:t>SUZUKI JIM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04 89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по территориальной и организационно-контрольной работе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ченицын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AD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7 040,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редитные средства, накопления за предыдущие годы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организационно-контрольной работе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укова К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 в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 229,3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оленко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582,8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информационной безопасности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цев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Toyota Priu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 211,3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 520,1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Центрального района управления по территориальной и организационно-контрольной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ше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 748,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994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ев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012,6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V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341,6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RUCK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лярчук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006,8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70.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I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 868,8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Северного района управления по территориальной и организационно-контрольной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шкова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CAMRI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4 065,5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окян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специалист 1 разря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WINGROAD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 808,4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Железнодорожного  района управления по территориальной и организационно-контрольной 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В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  <w:lang w:val="en-US"/>
              </w:rPr>
              <w:t>Toyota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RUSH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7 283,8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а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 xml:space="preserve">MITSUBISHI </w:t>
            </w:r>
            <w:r>
              <w:rPr>
                <w:color w:val="000000"/>
                <w:spacing w:val="-19"/>
                <w:sz w:val="16"/>
                <w:szCs w:val="16"/>
                <w:lang w:val="en-US"/>
              </w:rPr>
              <w:t>PADJER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 159,5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физической культуры и спор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зубченко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 766,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57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ЗАГС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issan Х-Т</w:t>
            </w:r>
            <w:r>
              <w:rPr>
                <w:caps/>
                <w:sz w:val="16"/>
                <w:szCs w:val="16"/>
                <w:lang w:val="en-US"/>
              </w:rPr>
              <w:t>RAIL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 794,8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1 805,6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шина И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U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 765,6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SUZ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34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RAVAN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USO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ATERPILLAR</w:t>
            </w:r>
            <w:r>
              <w:rPr>
                <w:sz w:val="16"/>
                <w:szCs w:val="16"/>
              </w:rPr>
              <w:t xml:space="preserve"> 325</w:t>
            </w:r>
            <w:r>
              <w:rPr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кран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рицеп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RAILMOBILE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ITEAC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62 656,3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ZER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RADO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19"/>
                <w:sz w:val="16"/>
                <w:szCs w:val="16"/>
              </w:rPr>
            </w:pPr>
            <w:r>
              <w:rPr>
                <w:color w:val="000000"/>
                <w:spacing w:val="-19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19"/>
                <w:sz w:val="16"/>
                <w:szCs w:val="16"/>
              </w:rPr>
            </w:pPr>
            <w:r>
              <w:rPr>
                <w:color w:val="000000"/>
                <w:spacing w:val="-19"/>
                <w:sz w:val="16"/>
                <w:szCs w:val="16"/>
              </w:rPr>
              <w:t xml:space="preserve">MITSUBISHI  </w:t>
            </w:r>
            <w:r>
              <w:rPr>
                <w:color w:val="000000"/>
                <w:spacing w:val="-19"/>
                <w:sz w:val="16"/>
                <w:szCs w:val="16"/>
                <w:lang w:val="en-US"/>
              </w:rPr>
              <w:t>DELICA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19"/>
                <w:sz w:val="16"/>
                <w:szCs w:val="16"/>
              </w:rPr>
            </w:pPr>
            <w:r>
              <w:rPr>
                <w:color w:val="000000"/>
                <w:spacing w:val="-19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US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ваева О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925,0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PADJER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026,6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: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дк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МЗСА 81770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ёва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 765,1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I RV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910,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ссия по делам несовершеннолетних и защите их пра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енко Т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  </w:t>
            </w:r>
            <w:r>
              <w:rPr>
                <w:sz w:val="16"/>
                <w:szCs w:val="16"/>
                <w:lang w:val="en-US"/>
              </w:rPr>
              <w:t>SUZUKI ESKUD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 474,6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ист, осуществляющий государственные полномочия по государственному управлению охраной труда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ова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  <w:lang w:val="en-US"/>
              </w:rPr>
              <w:t>Toyota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Hilux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Sur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 828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 354,9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по осуществлению государственных полномочий по исполнению административного законодательства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а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I MIRA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 202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экономики и собственности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шко Н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6 917,2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ки управления экономики и собственности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пова В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 070, 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HI </w:t>
            </w:r>
            <w:r>
              <w:rPr>
                <w:sz w:val="16"/>
                <w:szCs w:val="16"/>
                <w:lang w:val="en-US"/>
              </w:rPr>
              <w:t>CANTER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56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гуй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CAN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3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UZU EL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1 891,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кова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 843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1,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DELICA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 877,6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RK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en-US"/>
              </w:rPr>
              <w:t>GX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уратенко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687,4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 547,9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ILUX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URF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территориального развития управления экономики и собствен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рнохай Н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правления – 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1 072.4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ник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 304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Toyota </w:t>
            </w:r>
            <w:r>
              <w:rPr>
                <w:caps/>
                <w:sz w:val="16"/>
                <w:szCs w:val="16"/>
                <w:lang w:val="en-US"/>
              </w:rPr>
              <w:t>VISH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 941,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ло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AG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 126,6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мач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 124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712,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YOTA </w:t>
            </w:r>
            <w:r>
              <w:rPr>
                <w:sz w:val="16"/>
                <w:szCs w:val="16"/>
                <w:lang w:val="en-US"/>
              </w:rPr>
              <w:t>HILUX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SURF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 884,9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YOTA </w:t>
            </w:r>
            <w:r>
              <w:rPr>
                <w:sz w:val="16"/>
                <w:szCs w:val="16"/>
                <w:lang w:val="en-US"/>
              </w:rPr>
              <w:t xml:space="preserve"> ALLION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ь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               </w:t>
            </w:r>
            <w:r>
              <w:rPr>
                <w:sz w:val="16"/>
                <w:szCs w:val="16"/>
                <w:lang w:val="en-US"/>
              </w:rPr>
              <w:t>TOYOTA ALLE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 325,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CUB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 870,8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учету и переселению граждан управления экономики и собствен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ерцева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в управл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2 716,2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 332,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иенкова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 028,7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 287,1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7 253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ксаева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129,9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гай 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 365,7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LD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2 090,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имущественных отношений управления экономики и собственности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д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правления – 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 549,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  <w:lang w:val="en-US"/>
              </w:rPr>
              <w:t>Toyota</w:t>
            </w:r>
            <w:r>
              <w:rPr>
                <w:caps/>
                <w:sz w:val="16"/>
                <w:szCs w:val="16"/>
              </w:rPr>
              <w:t xml:space="preserve"> Ipsu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 930,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юк И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 524,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  <w:lang w:val="en-US"/>
              </w:rPr>
              <w:t>Toyota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 557,1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aps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F</w:t>
            </w:r>
            <w:r>
              <w:rPr>
                <w:sz w:val="16"/>
                <w:szCs w:val="16"/>
              </w:rPr>
              <w:t xml:space="preserve"> 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е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 332,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 CRV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1 615,6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314,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йкина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 135,6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uzuki Escudo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 671,9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орова Е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 888,4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33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 566,1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33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33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агропромышленного комплекса и охраны окружающей среды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63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Гришечкина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 377,1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LAND CRUIZER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82 448,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жилищно-коммунального комплекса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отыкин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– 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HIACE REGIU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1 731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троительства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а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JUK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 271,0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 786,8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жизнеобеспечения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игуненко А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в управл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 xml:space="preserve"> TOYOTA IPSUM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5 201,2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ZUKI ESKUD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JUKE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транспортное средство </w:t>
            </w:r>
            <w:r>
              <w:rPr>
                <w:sz w:val="16"/>
                <w:szCs w:val="16"/>
                <w:lang w:val="en-US"/>
              </w:rPr>
              <w:t>KAWASAKI ER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.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тун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 467,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щенко К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ATLA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 237,3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FISHI FUS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ту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  <w:r>
              <w:rPr>
                <w:caps/>
                <w:sz w:val="16"/>
                <w:szCs w:val="16"/>
                <w:lang w:val="en-US"/>
              </w:rPr>
              <w:t xml:space="preserve"> Toyota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I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 354, 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 631,7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 892,5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культуры и молодежной политики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 790,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173,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ок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635,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 167,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образования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аева 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LEAF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 977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exus RX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6 618.5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1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MARCH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ZUKI ESCUD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осуществлению государственных полномочий в сфере опеки и попечительства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ук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 872,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FISHI DELICA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 787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 901,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стрицкая В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 434,1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75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ое управл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ич Е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T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6 726,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 976,6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  <w:lang w:val="en-US"/>
              </w:rPr>
              <w:t>Toyota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Chaser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 464,5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  <w:lang w:val="en-US"/>
              </w:rPr>
              <w:t>Toyota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Carina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</w:t>
            </w:r>
            <w:r>
              <w:rPr>
                <w:caps/>
                <w:sz w:val="16"/>
                <w:szCs w:val="16"/>
                <w:lang w:val="en-US"/>
              </w:rPr>
              <w:t>Toyota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  <w:lang w:val="en-US"/>
              </w:rPr>
              <w:t>TownACE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й отдел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оняк С.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issan March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 693,7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 363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UNNY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 226,6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MI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 Я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 HAILUX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 071,4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 HIAC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4 378,9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</w:t>
            </w:r>
            <w:r>
              <w:rPr>
                <w:sz w:val="16"/>
                <w:szCs w:val="16"/>
                <w:lang w:val="en-US"/>
              </w:rPr>
              <w:t>HINO RANGER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3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5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доходов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шин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 631,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>
          <w:trHeight w:val="73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нико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M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 033,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 301,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1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бухгалтерского учета и отчет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ярь Г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 605,9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I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1 345,6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JERO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ш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ELD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 123,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 917,8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алис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45:00Z</dcterms:created>
  <dc:creator>Беззубченко</dc:creator>
  <dc:description/>
  <cp:keywords/>
  <dc:language>en-US</dc:language>
  <cp:lastModifiedBy>Стемповская</cp:lastModifiedBy>
  <cp:lastPrinted>2019-05-06T12:52:00Z</cp:lastPrinted>
  <dcterms:modified xsi:type="dcterms:W3CDTF">2021-05-11T02:00:00Z</dcterms:modified>
  <cp:revision>107</cp:revision>
  <dc:subject/>
  <dc:title/>
</cp:coreProperties>
</file>